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cu(m)utacionis</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54 aprile 15, Tresivio, "ubi dicitur in Quadrivi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Baldassarre del fu Enrico "Grecus", agendo anche a nome dei fratelli, cede alla chiesa di S. Maria di Tresivio, qui rappresentata dal suo ministro Vassallo del fu Enrico "Grecus" monaco di S. Abbondio, metà di una terra in Tresivio, località "ad Saxe", e riceve in cambio due appezzamenti "in Montanea" di Tresivio, località "ad Bonascum" e "ad Carboneram".</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360"/>
        <w:jc w:val="both"/>
        <w:rPr/>
      </w:pPr>
      <w:r>
        <w:rPr>
          <w:rFonts w:cs="Verdana" w:ascii="Verdana" w:hAnsi="Verdana"/>
          <w:sz w:val="16"/>
          <w:szCs w:val="16"/>
        </w:rPr>
        <w:t xml:space="preserve">Originale in ASMi, P, cart. 107, n. 33 [A].  Regesto del sec. XVIII su camicia cartacea probabilmente un tempo contenente A, ora in ASMi, Religione, cart. 3464.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Pergamena di taglio molto irregolare, sagomata nelle parti superiore e destra, complessivamente in buono stato di conservazione: qualche piccolo strappo, qualche rosicatura del tutto ininfluente soprattutto lungo il margine destro.  Rigatura e marginatura.  Sul </w:t>
      </w:r>
      <w:r>
        <w:rPr>
          <w:rFonts w:cs="Verdana" w:ascii="Verdana" w:hAnsi="Verdana"/>
          <w:i/>
          <w:sz w:val="16"/>
          <w:szCs w:val="16"/>
        </w:rPr>
        <w:t>verso</w:t>
      </w:r>
      <w:r>
        <w:rPr>
          <w:rFonts w:cs="Verdana" w:ascii="Verdana" w:hAnsi="Verdana"/>
          <w:sz w:val="16"/>
          <w:szCs w:val="16"/>
        </w:rPr>
        <w:t xml:space="preserve"> tracce di scrittura tardomedievale, quasi completamente illeggibile anche alla luce di Wood: si distingue (e potrebbe essere della stessa mano del </w:t>
      </w:r>
      <w:r>
        <w:rPr>
          <w:rFonts w:cs="Verdana" w:ascii="Verdana" w:hAnsi="Verdana"/>
          <w:i/>
          <w:sz w:val="16"/>
          <w:szCs w:val="16"/>
        </w:rPr>
        <w:t>recto</w:t>
      </w:r>
      <w:r>
        <w:rPr>
          <w:rFonts w:cs="Verdana" w:ascii="Verdana" w:hAnsi="Verdana"/>
          <w:sz w:val="16"/>
          <w:szCs w:val="16"/>
        </w:rPr>
        <w:t>)</w:t>
      </w:r>
      <w:r>
        <w:rPr>
          <w:rFonts w:cs="Verdana" w:ascii="Verdana" w:hAnsi="Verdana"/>
          <w:i/>
          <w:sz w:val="16"/>
          <w:szCs w:val="16"/>
        </w:rPr>
        <w:t xml:space="preserve">, </w:t>
      </w:r>
      <w:r>
        <w:rPr>
          <w:rFonts w:cs="Verdana" w:ascii="Verdana" w:hAnsi="Verdana"/>
          <w:sz w:val="16"/>
          <w:szCs w:val="16"/>
        </w:rPr>
        <w:t>la parola "(con)mutationis"; ed altre scritture di età modern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Si riscontrano diversità grafiche per una medesima parol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xml:space="preserve">(SN)  Anno dominice incar(nacionis) milleximo ducenteximo quinquageximo quarto, die mercurii quintodecimo intrante mense aprilis, indic(tione) duodecima.  Cu(m)mu|tacionem inter se vicissim fecerunt ad proprium dominus do(n)nus presbiter Vasallus Grecus filius domini Onrici Greci de Cumis, monachus monasterii Sancti | Abundii de Cum(is) et minister et officialis ecclesie Sancte Marie de Trixivio, nomine et ex parte ecclesie Sancte Marie suprascripte et dicti monasterii Sancti Abun|dii ex una parte, et Beldesarrus filius </w:t>
      </w:r>
      <w:r>
        <w:rPr>
          <w:rFonts w:cs="Verdana" w:ascii="Verdana" w:hAnsi="Verdana"/>
          <w:sz w:val="20"/>
          <w:szCs w:val="20"/>
          <w:vertAlign w:val="superscript"/>
        </w:rPr>
        <w:t>(a)</w:t>
      </w:r>
      <w:r>
        <w:rPr>
          <w:rFonts w:cs="Verdana" w:ascii="Verdana" w:hAnsi="Verdana"/>
          <w:sz w:val="20"/>
          <w:szCs w:val="20"/>
        </w:rPr>
        <w:t xml:space="preserve"> domini Onrici Greci de Cum(is) de Interortis de Montanea Trixivii suo nomine et nomine fratrum eius, quos | promisit obligando omnia sua bona pignori facere stare et esse et permanere omni te(m)pore tacitos et contentos et quietos suo pignore et dispendio et | sine da(m)pno et dispendio suprascripti domini do(n)ni Vasalli.  In primis namque dictus Beldesarrus suo nomine et nomine dictorum fratrum ei[us d]edit suprascripto domino do(n)no | Vasallo ad partem suprascripte ecclesie in causa cu(m)mutacionis et cambii, nominative medietatem unius clausure terre campive iacentis in territorio Trixi|vii ubi dicitur ad Saxe, cui coheret </w:t>
      </w:r>
      <w:r>
        <w:rPr>
          <w:rFonts w:cs="Verdana" w:ascii="Verdana" w:hAnsi="Verdana"/>
          <w:sz w:val="20"/>
          <w:szCs w:val="20"/>
          <w:vertAlign w:val="superscript"/>
        </w:rPr>
        <w:t xml:space="preserve">(b) </w:t>
      </w:r>
      <w:r>
        <w:rPr>
          <w:rFonts w:cs="Verdana" w:ascii="Verdana" w:hAnsi="Verdana"/>
          <w:sz w:val="20"/>
          <w:szCs w:val="20"/>
        </w:rPr>
        <w:t>a mane Iohannis de Quadri de Ponte, a meridie via et in parte suprascripti monasterii Sancti Abundii, a sero suprascripti Iohannis | et in parte Casparri de Becaria, a nullora Adua; salvo eo si alie reperiantur coherentie.  Versa vice dictus dominus do(n)nus Vasallus nomine iamdicte | ecclesie Sancte Marie dedit suprascripto Beldesarro recipienti suo nomine et nomine et ad partem fratrum eius pecias duas terre campive iacentes in territorio | Montanee Trixivii, prima quarum iacet in</w:t>
      </w:r>
      <w:r>
        <w:rPr>
          <w:rFonts w:cs="Verdana" w:ascii="Verdana" w:hAnsi="Verdana"/>
          <w:b/>
          <w:sz w:val="20"/>
          <w:szCs w:val="20"/>
        </w:rPr>
        <w:t xml:space="preserve"> </w:t>
      </w:r>
      <w:r>
        <w:rPr>
          <w:rFonts w:cs="Verdana" w:ascii="Verdana" w:hAnsi="Verdana"/>
          <w:sz w:val="20"/>
          <w:szCs w:val="20"/>
        </w:rPr>
        <w:t xml:space="preserve">Fopa ubi dicitur ad Bonascum, cui coheret a mane Rugerii ser Orti, a meridie ser Robacomitis de Piro,| a sero suprascripti Beldesari, a nullora via; secunda pecia iacet subtus Suranam ubi dicitur ad Carboneram, cui coheret a mane terra episcopalis, a meridie via,| a sero Morandi ser Orti, a nullora terra episcopalis; salvo eo si si alie reperiantur coherentie.  </w:t>
      </w:r>
      <w:r>
        <w:rPr>
          <w:rFonts w:cs="Verdana" w:ascii="Verdana" w:hAnsi="Verdana"/>
          <w:sz w:val="20"/>
          <w:szCs w:val="20"/>
          <w:lang w:val="en-GB"/>
        </w:rPr>
        <w:t xml:space="preserve">Insuper predicti cu(m)murtatores vicissim inter se, | una pars alteri et altera alteri, dederunt et cesserunt et mandaverunt omnia iura omnesque raciones et actiones et exceptiones et defen|siones reales et personales, utiles et directas, et retentiones et replicationes et ypotecarias eis et cuilibet eorum conpetentes et perti|nentes in predictis et pro predictis et super predictis terris et rebus cu(m)mutatis et racione et occaxione predictarum rerum cu(m)mutatarum.  Insuper | predicti cu(m)mutatores vicissim inter se, una pars alteri et altera alteri, dederunt parabolam et licentiam intrandi et aprehendendi | sua auctoritate in corporalem et dominicam predictarum terrarum cu(m)mutatarum et cuiuslibet earum; et interim, donec intraverint | et aprehenderint, constituerunt se unus pro alio et alius pro altero predicta omnia tenere et possidere, faciendo et constituendo inter se | veros dominos et possessores et quasi ministerio et facto suo predictarum omnium cu(m)mutatarum, et abdicando a se omne ius do|minii et possessionis et tocius alteri </w:t>
      </w:r>
      <w:r>
        <w:rPr>
          <w:rFonts w:cs="Verdana" w:ascii="Verdana" w:hAnsi="Verdana"/>
          <w:sz w:val="20"/>
          <w:szCs w:val="20"/>
          <w:vertAlign w:val="superscript"/>
          <w:lang w:val="en-GB"/>
        </w:rPr>
        <w:t xml:space="preserve">(c) </w:t>
      </w:r>
      <w:r>
        <w:rPr>
          <w:rFonts w:cs="Verdana" w:ascii="Verdana" w:hAnsi="Verdana"/>
          <w:sz w:val="20"/>
          <w:szCs w:val="20"/>
          <w:lang w:val="en-GB"/>
        </w:rPr>
        <w:t xml:space="preserve">iuris eis conpetentis in ipsis et super ipsis terris et rebus cu(m)mutatis et racione et occaxione | predictarum ita cu(m)mutatarum, et ad ipsos cu(m)mutatores </w:t>
      </w:r>
      <w:r>
        <w:rPr>
          <w:rFonts w:cs="Verdana" w:ascii="Verdana" w:hAnsi="Verdana"/>
          <w:sz w:val="20"/>
          <w:szCs w:val="20"/>
          <w:vertAlign w:val="superscript"/>
          <w:lang w:val="en-GB"/>
        </w:rPr>
        <w:t xml:space="preserve">(d) </w:t>
      </w:r>
      <w:r>
        <w:rPr>
          <w:rFonts w:cs="Verdana" w:ascii="Verdana" w:hAnsi="Verdana"/>
          <w:sz w:val="20"/>
          <w:szCs w:val="20"/>
          <w:lang w:val="en-GB"/>
        </w:rPr>
        <w:t xml:space="preserve">transferendo.  Ita ut predicti cu(m)mutatores vicissim et eorum heredes et successo|res et cui dederint habeant et teneant et possideant et quasi possideant predictas omnes terras et res cu(m)mutatas cum finibus et | ingressibus et regressibus et cum superioribus et inferioribus et suis pertinentiis in integrum, et faciant exinde suo nomine et nomine iuris proprie|tarii quicquid facere voluerint et licitum est facere de rebus cu(m)mutatis et datis, sine contradictione unius alteriusque eorum et eorum heredum | et suorum successorum et alterius persone; et utantur et experiantur et uti et experiri possint omnibus actionibus, rationibus, exceptionibus et defensi|onibus quibus ipsi cu(m)mutatores uti et experiri poterant racione et occaxione predictarum ante hanc cu(m)mutacionem, dati et | cessionis contractus.  Quas quidem omnes terras cu(m)mutatas et ea omnia que superius dicta sunt predicti cu(m)mutatores | vicissim inter se unus uni et alter alteri promiserunt per stipulacionem, obligando omnia sua bona pignori et bona iamdicte | ecclesie Sancte Marie, defendere et guarentare ab omni persona omni te(m)pore usque in penam tocius da(m)pni et dispendii et interesse | sole(m)pni stipulacione promissam et pro eorum datis et factis, cum suis pignoribus et dispendiis et sine da(m)pno et dispendio | partis attendentis.  </w:t>
      </w:r>
      <w:r>
        <w:rPr>
          <w:rFonts w:cs="Verdana" w:ascii="Verdana" w:hAnsi="Verdana"/>
          <w:sz w:val="20"/>
          <w:szCs w:val="20"/>
        </w:rPr>
        <w:t>Quia sic inter eos convenit.  Actum Trixivii, ubi dicitur in Quadrivio, aput sedimen ubi stat Marchixius | de Scacho.  Unde plures carte uno tenore sunt fieri rogate.</w:t>
      </w:r>
    </w:p>
    <w:p>
      <w:pPr>
        <w:pStyle w:val="Normal"/>
        <w:spacing w:lineRule="auto" w:line="360"/>
        <w:ind w:firstLine="540"/>
        <w:jc w:val="both"/>
        <w:rPr/>
      </w:pPr>
      <w:r>
        <w:rPr>
          <w:rFonts w:cs="Verdana" w:ascii="Verdana" w:hAnsi="Verdana"/>
          <w:sz w:val="20"/>
          <w:szCs w:val="20"/>
        </w:rPr>
        <w:t>Interfuerunt ibi rogati testes Vitalis filius condam Iohannis de Barontio de Plu(m)bardo et Ardricus filius condam Guilielmi de Marnate | et Orriginus filius condam domini Abundii Greci de Cum(is).</w:t>
      </w:r>
    </w:p>
    <w:p>
      <w:pPr>
        <w:pStyle w:val="Normal"/>
        <w:spacing w:lineRule="auto" w:line="360"/>
        <w:ind w:firstLine="540"/>
        <w:jc w:val="both"/>
        <w:rPr>
          <w:rFonts w:ascii="Verdana" w:hAnsi="Verdana" w:cs="Verdana"/>
          <w:b/>
          <w:b/>
          <w:sz w:val="20"/>
          <w:szCs w:val="20"/>
        </w:rPr>
      </w:pPr>
      <w:r>
        <w:rPr>
          <w:rFonts w:cs="Verdana" w:ascii="Verdana" w:hAnsi="Verdana"/>
          <w:sz w:val="20"/>
          <w:szCs w:val="20"/>
        </w:rPr>
        <w:t xml:space="preserve">(SN)  Ego Iohannes iudex filius condam alterius Iohannis de Becaria de Trixivio hanc cartam tradidi et scripsi.                 </w:t>
      </w:r>
      <w:r>
        <w:rPr>
          <w:rFonts w:cs="Verdana" w:ascii="Verdana" w:hAnsi="Verdana"/>
          <w:b/>
          <w:sz w:val="20"/>
          <w:szCs w:val="20"/>
        </w:rPr>
        <w:t xml:space="preserve">    </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filius  </w:t>
      </w:r>
      <w:r>
        <w:rPr>
          <w:rFonts w:cs="Verdana" w:ascii="Verdana" w:hAnsi="Verdana"/>
          <w:i/>
          <w:sz w:val="16"/>
          <w:szCs w:val="16"/>
        </w:rPr>
        <w:t>ripetuto</w:t>
      </w:r>
      <w:r>
        <w:rPr>
          <w:rFonts w:cs="Verdana" w:ascii="Verdana" w:hAnsi="Verdana"/>
          <w:sz w:val="16"/>
          <w:szCs w:val="16"/>
        </w:rPr>
        <w:t xml:space="preserve">.          (b) </w:t>
      </w:r>
      <w:r>
        <w:rPr>
          <w:rFonts w:cs="Verdana" w:ascii="Verdana" w:hAnsi="Verdana"/>
          <w:i/>
          <w:sz w:val="16"/>
          <w:szCs w:val="16"/>
        </w:rPr>
        <w:t xml:space="preserve">A </w:t>
      </w:r>
      <w:r>
        <w:rPr>
          <w:rFonts w:cs="Verdana" w:ascii="Verdana" w:hAnsi="Verdana"/>
          <w:sz w:val="16"/>
          <w:szCs w:val="16"/>
        </w:rPr>
        <w:t xml:space="preserve">coh(e)iet.          (c) </w:t>
      </w:r>
      <w:r>
        <w:rPr>
          <w:rFonts w:cs="Verdana" w:ascii="Verdana" w:hAnsi="Verdana"/>
          <w:i/>
          <w:sz w:val="16"/>
          <w:szCs w:val="16"/>
        </w:rPr>
        <w:t xml:space="preserve">Così A.          </w:t>
      </w:r>
      <w:r>
        <w:rPr>
          <w:rFonts w:cs="Verdana" w:ascii="Verdana" w:hAnsi="Verdana"/>
          <w:sz w:val="16"/>
          <w:szCs w:val="16"/>
        </w:rPr>
        <w:t xml:space="preserve">(d) </w:t>
      </w:r>
      <w:r>
        <w:rPr>
          <w:rFonts w:cs="Verdana" w:ascii="Verdana" w:hAnsi="Verdana"/>
          <w:i/>
          <w:sz w:val="16"/>
          <w:szCs w:val="16"/>
        </w:rPr>
        <w:t xml:space="preserve">Nell'interlineo in corrispondenza di </w:t>
      </w:r>
      <w:r>
        <w:rPr>
          <w:rFonts w:cs="Verdana" w:ascii="Verdana" w:hAnsi="Verdana"/>
          <w:sz w:val="16"/>
          <w:szCs w:val="16"/>
        </w:rPr>
        <w:t xml:space="preserve"> emptores </w:t>
      </w:r>
      <w:r>
        <w:rPr>
          <w:rFonts w:cs="Verdana" w:ascii="Verdana" w:hAnsi="Verdana"/>
          <w:i/>
          <w:sz w:val="16"/>
          <w:szCs w:val="16"/>
        </w:rPr>
        <w:t>cassato mediante sottolineatura.</w:t>
      </w:r>
      <w:r>
        <w:rPr>
          <w:rFonts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L.M.P.)  </w:t>
      </w:r>
      <w:r>
        <w:rPr>
          <w:rFonts w:cs="Verdana" w:ascii="Verdana" w:hAnsi="Verdana"/>
          <w:sz w:val="20"/>
          <w:szCs w:val="20"/>
        </w:rPr>
        <w:t xml:space="preserve"> </w:t>
      </w:r>
      <w:r>
        <w:rPr>
          <w:rFonts w:cs="Verdana" w:ascii="Verdana" w:hAnsi="Verdana"/>
          <w:sz w:val="16"/>
          <w:szCs w:val="16"/>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41:00Z</dcterms:created>
  <dc:creator>Gianpaolo</dc:creator>
  <dc:description/>
  <cp:keywords/>
  <dc:language>en-US</dc:language>
  <cp:lastModifiedBy>rusca3</cp:lastModifiedBy>
  <dcterms:modified xsi:type="dcterms:W3CDTF">2017-05-10T08:45:00Z</dcterms:modified>
  <cp:revision>21</cp:revision>
  <dc:subject/>
  <dc:title>ASMi, P, cart</dc:title>
</cp:coreProperties>
</file>